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>
          <w:trHeight w:val="1258" w:hRule="atLeast"/>
        </w:trPr>
        <w:tc>
          <w:tcPr>
            <w:tcW w:w="827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ООО «ММЦРДиЛОЗ»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  М.А. Азаренк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01» сентября 2025 г.</w:t>
            </w:r>
          </w:p>
        </w:tc>
      </w:tr>
    </w:tbl>
    <w:p>
      <w:pPr>
        <w:pStyle w:val="Normal"/>
        <w:jc w:val="center"/>
        <w:rPr/>
      </w:pPr>
      <w:bookmarkStart w:id="0" w:name="bookmark0"/>
      <w:bookmarkEnd w:id="0"/>
      <w:r>
        <w:rPr>
          <w:b/>
          <w:sz w:val="23"/>
          <w:szCs w:val="23"/>
        </w:rPr>
        <w:t xml:space="preserve">Прейскурант цен </w:t>
      </w:r>
      <w:r>
        <w:rPr/>
        <w:t>на медицинские услуги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2"/>
        <w:gridCol w:w="141"/>
        <w:gridCol w:w="9998"/>
        <w:gridCol w:w="23"/>
        <w:gridCol w:w="9"/>
        <w:gridCol w:w="1310"/>
        <w:gridCol w:w="909"/>
        <w:gridCol w:w="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32" w:firstLine="2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Код</w:t>
              <w:br/>
              <w:t>медицинской услуги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</w:rPr>
            </w:pPr>
            <w:r>
              <w:rPr/>
              <w:t>Наименование медицинской услуги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Время проведения исследования, мину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Необходимость предварительной подготовки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-резонансная томография (МРТ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05.23.009.001</w:t>
              </w:r>
            </w:hyperlink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vertAlign w:val="superscript"/>
              </w:rPr>
              <w:t xml:space="preserve">), </w:t>
            </w:r>
            <w:r>
              <w:rPr/>
              <w:t>***</w:t>
            </w:r>
            <w:r>
              <w:rPr>
                <w:vertAlign w:val="superscript"/>
              </w:rPr>
              <w:t>)</w:t>
            </w:r>
            <w:r>
              <w:rPr/>
              <w:t xml:space="preserve"> Магнитно-резонансная томография головного мозга с контрастированием препаратом «Гадовист» (гадобутрол) для диагностики новообразований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23.009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-резонансная томография головного мозга для диагностики патологии  черепных нервов, включая нейроваскулярный конфликт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головного мозга для диагностики демиелинизирующих и нейродегенеративных заболевани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23.009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головного мозга для диагностики эпилепсии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26.008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глазницы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2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гипофиз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05.08.001</w:t>
              </w:r>
            </w:hyperlink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гнитно-резонансная томография околоносовых пазух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8.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носоротоглотки (полость носа, полость рта, носоглотка, ротоглотка, слюнные железы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головного мозга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5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венография одна область (вены головного мозга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воночник и ше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8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шеи (мягкие ткани, гортаноглотка, гортань, щитовидная железа лимфатические узлы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шеи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Магнитно-резонансная томография позвоночника один отдел (кранио-вертебральный переход, включая 1-й и 2-й шейные позвонки, продолговатый мозг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позвоночника один отдел (шейный, спинной мозг и нервные корешки)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грудной, спинной мозг и нервные корешки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пояснично-крестцовый без крестцово-подвздошных сочленений, поясничный конус, терминальные нити и нервные корешки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рестец с крестцово-подвздошными сочленениями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опчик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чные железы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0.003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Магнитно-резонансная томография молочных желё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контрастированием препаратом «Гадовист» (гадобутрол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ы брюшной полости и забрюшинного пространств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брюшной полости (печень, поджелудочная железа, желчный пузырь, селезёнка, лимфоузлы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брюшной полости, включая холангиопанкреатографию (печень, поджелудочная железа, желчный пузырь, желчные протоки, селезёнка, лимфоузлы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5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, </w:t>
            </w:r>
            <w:r>
              <w:rPr/>
              <w:t>**</w:t>
            </w:r>
            <w:r>
              <w:rPr>
                <w:vertAlign w:val="superscript"/>
              </w:rPr>
              <w:t xml:space="preserve">) </w:t>
            </w:r>
            <w:r>
              <w:rPr/>
              <w:t xml:space="preserve">Магнитно-резонансная томография органов брюшной полости с внутривенным введением гепатотропного контрастного препарата «Примовист» (гадоксетовая кислота)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7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забрюшинного пространства (почки, надпочечники, лимфоузлы, верхняя и средняя треть мочеточников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рганы таз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30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женщин (с акцентом на матку и  придатки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мужчин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предстательную железу, с оценкой по критериям PI-RADS 2.0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прямую кишку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мочевой пузырь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ти, суставы и мягкие ткани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дного сустава (плечевого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одного сустава (локтевого)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одного сустава (лучезапястного)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5.30.011.002 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кисти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суставов (тазобедренных)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одного сустава (коленного)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одного сустава (голеностопного)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05.30.012.002</w:t>
              </w:r>
            </w:hyperlink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стопы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верхней конечности одной области (кости, мышцы, подкожная жировая клетчатка, мягкие ткани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нижней конечности одной области (кости, мышцы, подкожная жировая клетчатка, мягкие ткани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9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услуги по магнитно-резонансной томографии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>
                <w:vertAlign w:val="superscript"/>
              </w:rPr>
              <w:t>)</w:t>
            </w:r>
            <w:r>
              <w:rPr/>
              <w:t xml:space="preserve"> Контрастирование для магнитно-резонансной томографии (за исключением препаратов «Примовист» и «Гадовист»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4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/>
              <w:t>Исследование проводится только с контрастированием.</w:t>
            </w:r>
          </w:p>
          <w:p>
            <w:pPr>
              <w:pStyle w:val="Normal"/>
              <w:jc w:val="both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/>
              <w:t xml:space="preserve"> Исследование проводится только после консультации с врачом нашего центра.</w:t>
            </w:r>
          </w:p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>
                <w:vertAlign w:val="superscript"/>
              </w:rPr>
              <w:t>)</w:t>
            </w:r>
            <w:r>
              <w:rPr/>
              <w:t xml:space="preserve"> Скидки на контрастирование не распространяются.</w:t>
            </w:r>
          </w:p>
          <w:p>
            <w:pPr>
              <w:pStyle w:val="Normal"/>
              <w:jc w:val="both"/>
              <w:rPr/>
            </w:pPr>
            <w:r>
              <w:rPr/>
              <w:t>****</w:t>
            </w:r>
            <w:r>
              <w:rPr>
                <w:vertAlign w:val="superscript"/>
              </w:rPr>
              <w:t>)</w:t>
            </w:r>
            <w:r>
              <w:rPr/>
              <w:t xml:space="preserve"> Исследование проводится как дополнительное, необходимость его проведения определяется врачом нашего центра при согласии гражданина в зависимости от характера патологии, выявленной после рутинной МРТ или К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исследовани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**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Комплексная магнитно-резонансная томография от  уровня костей свода черепа до средней трети бедра, включающая: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05.08.001</w:t>
              </w:r>
            </w:hyperlink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околоносовых пазу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8.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носоротоглотки (полость носа, полость рта, носоглотка, ротоглотка, слюнные желез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головного мозг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венография одна область (вены головного мозг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.1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ше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шеи (мягкие ткани, гортаноглотка, гортань, щитовидная железа лимфатические уз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40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позвоночника один отдел (шейный, спинной мозг и нервные корешки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грудной, спинной мозг и нервные кореш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пояснично-крестцовый без крестцово-подвздошных сочленений, поясничный конус, терминальные нити и нервные кореш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рестец с крестцово-повздошными сочленения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29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опчи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брюшной полости, включая холангиопанкреатографию (печень, поджелудочная железа, желчный пузырь, желчные протоки, селезёнка, лимфоуз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забрюшинного пространства (почки, надпочечники, лимфоузлы, верхняя и средняя треть мочеточник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женщин (с акцентом на матку и  придат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мужчин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предстательную железу, с оценкой по критерием PI-RADS 2.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19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 учётом действующей скидки 27 %:</w:t>
            </w:r>
          </w:p>
          <w:p>
            <w:pPr>
              <w:pStyle w:val="Normal"/>
              <w:jc w:val="right"/>
              <w:rPr/>
            </w:pPr>
            <w:r>
              <w:rPr/>
              <w:t>Исследование назначается после заключения Договора и внесения предоплаты в размере половины сто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923,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Комплексная магнитно-резонансная томография «Диагностики причин головных болей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головного мозг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.1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ше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Стоимость с учётом действующей скидки 38 %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9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Комплексная магнитно-резонансная томография «Диагностики причин болей в области шеи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позвоночника один отдел (шейный, спинной мозг и нервные корешки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головного мозг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.1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ше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Стоимость с учётом действующей скидки 37 %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9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Комплексная магнитно-резонансная томография «Диагностики причин болей в области поясницы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пояснично-крестцовый без крестцово-подвздошных сочленений, поясничный конус, терминальные нити и нервные кореш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рестец с крестцово-подвздошными сочленения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опчи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Стоимость с учётом действующей скидки 20%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Комплексная магнитно-резонансная томография «Диагностики причин болей в спине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позвоночника один отдел (шейный, спинной мозг и нервные корешки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грудной, спинной мозг и нервные кореш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пояснично-крестцовый без крестцово-подвздошных сочленений, поясничный конус, терминальные нити и нервные кореш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 учётом действующей скидки 25%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/>
              <w:t>Исследование проводится только с контрастированием.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/>
              <w:t xml:space="preserve"> Исследование проводится только после консультации со специалистом нашего центра.</w:t>
            </w:r>
          </w:p>
          <w:p>
            <w:pPr>
              <w:pStyle w:val="Normal"/>
              <w:rPr/>
            </w:pPr>
            <w:r>
              <w:rPr/>
              <w:t>***</w:t>
            </w:r>
            <w:r>
              <w:rPr>
                <w:vertAlign w:val="superscript"/>
              </w:rPr>
              <w:t>)</w:t>
            </w:r>
            <w:r>
              <w:rPr/>
              <w:t xml:space="preserve"> В стоимость исследования не включена стоимость контрастирования 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>
                <w:vertAlign w:val="superscript"/>
              </w:rPr>
              <w:t>)</w:t>
            </w:r>
            <w:r>
              <w:rPr/>
              <w:t xml:space="preserve"> В стоимость исследования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vertAlign w:val="superscript"/>
              </w:rPr>
              <w:t>),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Позитронно-эмиссионная томография, совмещенная с компьютерной томографией (ПЭТ/КТ) с РФП «Фтордезоксиглюкоза, 18F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30.043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Позитронная эмиссионная томография, совмещенная с компьютерной томографией, с туморотропным РФП </w:t>
            </w:r>
            <w:r>
              <w:rPr/>
              <w:t xml:space="preserve">в режиме «всё тело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30.04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 xml:space="preserve">Позитронная эмиссионная томография, совмещенная с компьютерной томографией, с туморотропным РФП </w:t>
            </w:r>
            <w:r>
              <w:rPr/>
              <w:t>с контрастированием в режиме «всё тел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Исследование проводится только после консультации с врачом-онкологом нашего центра. 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В стоимость исследования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  <w:u w:val="single"/>
              </w:rPr>
            </w:pPr>
            <w:r>
              <w:rPr/>
              <w:t>***) Возможность проведения ПЭТ/КТ одной анатомической области определяется врачом нашего центра в зависимости от клинико-анамнестических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vertAlign w:val="superscript"/>
              </w:rPr>
              <w:t>),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Позитронно-эмиссионная томография, совмещенная с компьютерной томографией (ПЭТ/КТ) с РФП «18F-</w:t>
            </w:r>
            <w:r>
              <w:rPr/>
              <w:t xml:space="preserve"> </w:t>
            </w:r>
            <w:r>
              <w:rPr>
                <w:b/>
              </w:rPr>
              <w:t>ПСМА</w:t>
            </w:r>
            <w:r>
              <w:rPr>
                <w:rFonts w:eastAsia="MS Mincho;ＭＳ 明朝"/>
                <w:b/>
                <w:lang w:eastAsia="ja-JP"/>
              </w:rPr>
              <w:t>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30.043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Позитронная эмиссионная томография, совмещенная с компьютерной томографией, с туморотропным РФП </w:t>
            </w:r>
            <w:r>
              <w:rPr/>
              <w:t xml:space="preserve">в режиме «всё тело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30.04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 xml:space="preserve">Позитронная эмиссионная томография, совмещенная с компьютерной томографией, с туморотропным РФП </w:t>
            </w:r>
            <w:r>
              <w:rPr/>
              <w:t>с контрастированием в режиме «всё тел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vertAlign w:val="superscript"/>
              </w:rPr>
              <w:t>),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Позитронная эмиссионная томография, совмещенная с компьютерной томографией (ПЭТ/КТ) с РФП «Фторэтилтирозин, 18F-ФЭТ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07.23.00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Позитронная эмиссионная томография совмещенная с компьютерной томографией головного мозг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07.23.008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/>
              <w:t>Позитронная эмиссионная томография совмещенная с компьютерной томографией головного мозга с введением контрастного ве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Исследование проводится только после консультации с врачом-онкологом нашего центра. 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В стоимость исследования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 xml:space="preserve">Запись медицинских изображений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30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медицинских изображений на цифровой носитель информаци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в формате </w:t>
            </w:r>
            <w:r>
              <w:rPr>
                <w:rFonts w:cs="Times New Roman" w:ascii="Times New Roman" w:hAnsi="Times New Roman"/>
                <w:lang w:val="en-US"/>
              </w:rPr>
              <w:t>DICOM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30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ная печать наиболее информативных медицинских изображений на плёнк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30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печать заключения (в одном экземпляре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ый врачебный приё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ервичны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ервичный, доктор медицинских нау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(маммолога) первичный, доктор медицинских нау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38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(консультация) врачом-радиологом первичны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38.003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радиотерапевтом первичны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консультация врача-онколога по медицинской документации пациент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консультация врача-онколога по медицинской документации пациента, доктор медицинских нау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, доктор медицинских нау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(маммолога) повторный, доктор медицинских нау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38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(консультация) врачом-радиологом повторны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38.004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радиотерапевтом повторны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" w:firstLine="2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3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рентгенолога первичны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3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рентгенолога первичный заведующим рентгеновским отделение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39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рентгенолога повторны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39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(осмотр, консультация) врача-рентгенолога повторный заведующим рентгеновским отделением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тразвуковое исследовани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7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слюнных желе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(одна анатомическая зона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шеи (одна анатомическая зона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подмышечных (одна анатомическая зона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ьтразвуковое исследование лимфатических узлов пахово-подвздошных (одна анатомическая зона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4.06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ьтразвуковое исследование лимфатических узлов забрюшинных (одна анатомическая зона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04.01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5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поджелудочной железы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04.06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Ультразвуковое исследование селезенк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4.001.003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гепатобиллиарной зоны (печень, желчный пузырь, поджелудочная железа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6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органов брюшной полости комплексное (п</w:t>
            </w:r>
            <w:r>
              <w:rPr>
                <w:bCs/>
              </w:rPr>
              <w:t>ечень, желчный пузырь,  поджелудочная железа, селезёнка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6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органов брюшной полости комплексное (п</w:t>
            </w:r>
            <w:r>
              <w:rPr>
                <w:bCs/>
              </w:rPr>
              <w:t>ечень, желчный пузырь,  поджелудочная железа, селезёнка, почки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28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льтразвуковое исследование почек и надпочечнико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28.002.003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мочевого пузыр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.28.002.005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абдоминально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вагинально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04.30.010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тразвуковое исследование </w:t>
            </w:r>
            <w:bookmarkStart w:id="1" w:name="_Hlk172286703"/>
            <w:r>
              <w:rPr/>
              <w:t>органов малого таза комплексное (трансвагинальное и трансабдоминальное)</w:t>
            </w:r>
            <w:bookmarkEnd w:id="1"/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чение на медицинском ускорителе электронов</w:t>
              <w:br/>
              <w:t>«КиберНож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лучевая подготовк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1.30.027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 и жалоб в радиотерап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38.003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радиотерапевтом первичны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38.004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радиотерапевтом повторны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24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нейрохирурга первичны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06.30.00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опометрия компьютерно-томографическа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30.00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опометрия компьютерно-томографическая с контрастированием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.30.00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метрия магнитно-резонансно-томографическая с контрастирование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07.30.02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зиметрическое планирование лучевой терапии (конформная дистанционная лучевая терапия, в том числе IMR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GRT</w:t>
            </w:r>
            <w:r>
              <w:rPr/>
              <w:t xml:space="preserve">, </w:t>
            </w:r>
            <w:r>
              <w:rPr>
                <w:lang w:val="en-US"/>
              </w:rPr>
              <w:t>ViMAT</w:t>
            </w:r>
            <w:r>
              <w:rPr/>
              <w:t xml:space="preserve">, стереотаксическая)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 - 4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формная дистанционная лучевая терапи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7.30.02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зиметрический и радиометрический контроль лучевой терап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7.30.00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формная дистанционная лучевая терапия, в том числе IMR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GRT</w:t>
            </w:r>
            <w:r>
              <w:rPr/>
              <w:t xml:space="preserve">, </w:t>
            </w:r>
            <w:r>
              <w:rPr>
                <w:lang w:val="en-US"/>
              </w:rPr>
              <w:t>ViMAT</w:t>
            </w:r>
            <w:r>
              <w:rPr/>
              <w:t>, стереотаксическая, на медицинском ускорителе  электронов «КиберНож», при лечении внутричерепных новообразовани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7.30.00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формная дистанционная лучевая терапия, в том числе IMR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GRT</w:t>
            </w:r>
            <w:r>
              <w:rPr/>
              <w:t xml:space="preserve">, </w:t>
            </w:r>
            <w:r>
              <w:rPr>
                <w:lang w:val="en-US"/>
              </w:rPr>
              <w:t>ViMAT</w:t>
            </w:r>
            <w:r>
              <w:rPr/>
              <w:t xml:space="preserve">, стереотаксическая, на медицинском ускорителе электронов «КиберНож», при лечении внечерепных новообразований без использования меток-имплантов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7.30.00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формная дистанционная лучевая терапия, в том числе IMR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GRT</w:t>
            </w:r>
            <w:r>
              <w:rPr/>
              <w:t xml:space="preserve">, </w:t>
            </w:r>
            <w:r>
              <w:rPr>
                <w:lang w:val="en-US"/>
              </w:rPr>
              <w:t>ViMAT</w:t>
            </w:r>
            <w:r>
              <w:rPr/>
              <w:t xml:space="preserve">, стереотаксическая, на медицинском ускорителе электронов «КиберНож», при лечении внечерепных новообразований с использованием меток-имплантов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7.30.00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формная дистанционная лучевая терапия, в том числе IMR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GRT</w:t>
            </w:r>
            <w:r>
              <w:rPr/>
              <w:t xml:space="preserve">, </w:t>
            </w:r>
            <w:r>
              <w:rPr>
                <w:lang w:val="en-US"/>
              </w:rPr>
              <w:t>ViMAT</w:t>
            </w:r>
            <w:r>
              <w:rPr/>
              <w:t xml:space="preserve">, стереотаксическая, на медицинском ускорителе электронов «КиберНож», при лечении </w:t>
            </w:r>
            <w:r>
              <w:rPr>
                <w:shd w:fill="FFFFFF" w:val="clear"/>
              </w:rPr>
              <w:t>сосудистых мальформаций</w:t>
            </w:r>
            <w:r>
              <w:rPr/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1.01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меток-имплантов для конформной дистанционной лучевой терапии внечерепных новообразовани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38.005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смотр врачом-радиотерапевтом с наблюдением и уходом среднего и младшего медицинского персонал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Разовая доза облучения (количество Гр за 1 сеанс) и общее количество сеансов лучевой терапии на медицинском </w:t>
            </w:r>
            <w:r>
              <w:rPr>
                <w:bCs/>
              </w:rPr>
              <w:t xml:space="preserve">ускорителе электронов </w:t>
            </w:r>
            <w:r>
              <w:rPr/>
              <w:t xml:space="preserve">«КиберНож» определяются персонально для каждого конкретного пациента по результатам дозиметрического планирования и зависят от многих факторов, основными из которых являются характер опухоли, ее расположение в организме, проведенное предшествующее лечение, в том числе и лучевое. </w:t>
            </w:r>
          </w:p>
          <w:p>
            <w:pPr>
              <w:pStyle w:val="Normal"/>
              <w:ind w:firstLine="11"/>
              <w:rPr/>
            </w:pPr>
            <w:r>
              <w:rPr/>
              <w:t>Количество сеансов лечения на медицинском ускорителе электронов «КиберНож» не влияет на стоимость лечения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/>
            </w:pPr>
            <w:r>
              <w:rPr/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/>
            </w:pPr>
            <w:r>
              <w:rPr/>
              <w:t>*</w:t>
            </w:r>
            <w:r>
              <w:rPr>
                <w:vertAlign w:val="superscript"/>
              </w:rPr>
              <w:t>),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Дневной стациона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в условиях дневного стационара, включая усл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01.027.003 (без учёта стоимости лекарственных препарат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рывное внутривенное введение лекарственных препаратов через подкожную венозную порт систему в условиях дневного стационара, включая услугу B01.027.003 (без учёта стоимости лекарственных препаратов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в условиях дневного стационара продолжительностью до 2 часов, включая усл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01.027.003 (без учёта стоимости лекарственных препарат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через подкожную венозную порт систему в условиях дневного стационара продолжительностью до 2 часов, включая услугу B01.027.003 (без учёта стоимости лекарственных препарат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в условиях дневного стационара продолжительностью до 3 часов, включая усл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01.027.003  (без учёта стоимости лекарственных препарат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ерез подкожную венозную порт систему в условиях дневного стационара продолжительностью до 3 часов, включая услугу B01.027.003  (без учёта стоимости лекарственных препарат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в условиях дневного стационара продолжительностью до 6 часов, включая усл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01.027.003  (без учёта стоимости лекарственных препарат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через подкожную венозную порт систему в условиях дневного стационара продолжительностью до 6 часов, включая услугу B01.027.003  (без учёта стоимости лекарственных препарат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/>
            </w:pPr>
            <w:r>
              <w:rPr>
                <w:rFonts w:cs="Times New Roman" w:ascii="Times New Roman" w:hAnsi="Times New Roman"/>
              </w:rPr>
              <w:t>A07.30.0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ная радионуклидная терапия радия (223 Ra) хлоридом костных метастазов кастрационно-резистентного рака предстательной железы, включая усл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01.038.005 и стоимость радиофармацевтического лекарственного препарата радия (223 Ra) хлорид на одно введ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86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27.00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ый осмотр врачом-онкологом с наблюдением и уходом среднего и младшего медицинского персонала в отделении стационар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09.00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смотр врачом - детским 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01.038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смотр врачом-радиотерапевтом с наблюдением и уходом среднего и младшего медицинского персона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Введение всех лекарственных препаратов, включая радиофармацевтический, проводится только по назначению врача специалиста.</w:t>
            </w:r>
          </w:p>
          <w:p>
            <w:pPr>
              <w:pStyle w:val="Normal"/>
              <w:rPr/>
            </w:pPr>
            <w:r>
              <w:rPr/>
              <w:t>**) Стоимость лекарственных препаратов,  назначенных врачом для лечения каждого конкретного пациента, вносится дополнительно в Договор по факту поставки и цене поставщика, не превышающей установленную Государственным реестром предельных отпускных цен для перечня ЖНВЛП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Процедурный каби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венное введение лекарственных препаратов в процедурном кабинете (без учёта стоимости лекарственных препарат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2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нутримышечное введение лекарственных препаратов в процедурном кабинете (без учёта стоимости лекарственных препарат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1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кожное введение лекарственных препаратов в процедурном кабинете (без учёта стоимости лекарственных препаратов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Введение всех лекарственных препаратов проводится по назначению врач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анализ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линические анализы крови и моч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3.016.00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крови развернут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3.016.00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моч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12.05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корости оседания эритроци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химические анализы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12.06.01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ревматоидного фактор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09.05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-реактивного белка в сыворотке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4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ктивности аланинаминотрансферазы в крови (АЛА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4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ктивности аспартатаминотрансферазы в крови (АСА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09.05.01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буми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A09.05.180</w:t>
              <w:tab/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панкреатической амилазы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09.05.02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09.05.02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вободного и связанного билируби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глюкозы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креатини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4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креатинкиназы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лактатдегидрогеназы в крови (ЛДГ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1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мочевой кислоты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1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мочевины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1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белк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0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трансферрина сыворотки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триглицеридов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7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феррити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5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фибриноге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2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холестери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09.05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холестерина липопротеинов высокой плотности в крови (ЛПВП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4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щелочной фосфатазы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дренокортикотропного гормона в крови (АКТГ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кортизол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лютеинизирующего гормона в сыворотке крови (ЛГ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фолликулостимулирующего гормона (ФСГ) в сыворотке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лакти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оматотропного гормо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6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тиреотропного гормона (ТТГ)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трийодтиронина (Т3)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вободного трийодтиронина (СТ3)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вободного тироксина (СТ4) сыворотки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тироксина (Т4) сыворотки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6.04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одержания антител к тиреопероксидазе в крови (анти – ТПО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0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железа сыворотки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кальция в сыворотке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2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магния в сыворотке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27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меди в сыворотке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неорганического фосфора в сыворотке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09.05.1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альфа-1-гликопротеина (орозомукоида)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4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гамма-глютамилтрансферазы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кальцитони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09.05.07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тестостерона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09.05.11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тиреоглобули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09.05.23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25-ОН витамина Д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агулограмма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5.02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тромбинового (тромбопластинового) времени в крови или в плазме (АЧТ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.30.01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международного нормализованного отношения (МНО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5.02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ромбинового времени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комаркеры (по кров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9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плоскоклеточной карциномы (SCC)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фа-фетопротеина в сыворотке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общего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свободного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25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9-9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72-4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30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креторного белка эпидидимиса человека 4 (HE4)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4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ейронспецифической енолазы в крови (NSE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д</w:t>
            </w:r>
            <w:r>
              <w:rPr>
                <w:lang w:val="en-US"/>
              </w:rPr>
              <w:t>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 антител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26.06.03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ределение антигена (HbsAg) вируса гепатита B (Hepatitis B virus)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 д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26.06.036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" w:hanging="0"/>
              <w:jc w:val="both"/>
              <w:rPr/>
            </w:pPr>
            <w:r>
              <w:rPr/>
              <w:t>Определение антигена (HbsAg) вируса гепатита B (Hepatitis B virus) в крови (экспресс-анализ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26.06.04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нтител к вирусу гепатита C (Hepatitis C virus)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26.06.04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" w:hanging="0"/>
              <w:jc w:val="both"/>
              <w:rPr/>
            </w:pPr>
            <w:r>
              <w:rPr/>
              <w:t>Определение антител классов M, G (IgM, IgG) к вирусу иммунодефицита человека ВИЧ-1 (Human immunodeficiency virus HIV 1) в крови (экспресс-анализ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д</w:t>
            </w:r>
            <w:r>
              <w:rPr>
                <w:lang w:val="en-US"/>
              </w:rPr>
              <w:t>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6.06.04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антител классов M, G (IgM, IgG) к вирусу иммунодефицита человека ВИЧ-2 (Human immunodeficiency virus HIV 2) в крови (экспресс-анализ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д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26.06.081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антител класса G (IgG) к токсоплазме (Toxoplasma gondii)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26.06.081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антител класса M (IgM) к токсоплазме (Toxoplasma gondii)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6.06.08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пределение антител к бледной трепонеме (Treponema pallidum) в крови (экспресс-анализ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5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сновных групп крови по системе AB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5.00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нтигена D системы Резус (резус-фактор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Онкологический «Check up» для женщин (комплекс 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7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онколога перви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грудной полости (лёгкие, средостение за исключением сердца, рёбра, грудной отдел аор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0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молочных желё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контрастированием препаратом «Гадовист» (гадобутро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05.08.001</w:t>
              </w:r>
            </w:hyperlink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околоносовых пазу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</w:t>
            </w:r>
            <w:r>
              <w:rPr>
                <w:lang w:val="en-US"/>
              </w:rPr>
              <w:t>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8.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носоротоглотки (полость носа, полость рта, носоглотка, ротоглотка, слюнные железы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головного мозга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5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венография одна область (вены головного мозга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шеи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8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шеи (мягкие ткани, гортаноглотка, гортань, щитовидная железа лимфатические узлы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позвоночника один отдел (шейный, спинной мозг и нервные корешки)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грудной, спинной мозг и нервные корешки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пояснично-крестцовый без крестцово-подвздошных сочленений, поясничный конус, терминальные нити и нервные корешки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рестец с крестцово-повздошными сочленениями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опчик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брюшной полости, включая холангиопанкреатографию (печень, поджелудочная железа, желчный пузырь, желчные протоки, селезёнка, лимфоузлы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7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забрюшинного пространства (почки, надпочечники, лимфоузлы, верхняя и средняя треть мочеточников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женщин (с акцентом на матку и  придатки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98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плоскоклеточной карциномы (SCC) в кров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0" w:hanging="0"/>
              <w:jc w:val="center"/>
              <w:rPr/>
            </w:pPr>
            <w:r>
              <w:rPr/>
              <w:t>15 д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фа-фетопротеина в сыворотке кров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46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ейронспецифической енолазы в крови (NSE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25 в кров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9-9 в кров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0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72-4 в кров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300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креторного белка эпидидимиса человека 4 (HE4) в кров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: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284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 учётом действующей скидки: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 xml:space="preserve"> В стоимость всех томографических исследований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Онкологический «</w:t>
            </w:r>
            <w:r>
              <w:rPr>
                <w:rFonts w:cs="Times New Roman" w:ascii="Times New Roman" w:hAnsi="Times New Roman"/>
                <w:b/>
                <w:lang w:val="en-US"/>
              </w:rPr>
              <w:t>Chec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</w:rPr>
              <w:t>» для мужчин (комплекс 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7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онколога перви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грудной полости (лёгкие, средостение за исключением сердца, рёбра, грудной отдел аор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10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05.08.001</w:t>
              </w:r>
            </w:hyperlink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околоносовых пазу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8.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носоротоглотки (полость носа, полость рта, носоглотка, ротоглотка, слюнные желез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7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головного мозг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венография одна область (вены головного мозг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ше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шеи (мягкие ткани, гортаноглотка, гортань, щитовидная железа лимфатические уз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позвоночника один отдел (шейный, спинной мозг и нервные корешки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грудной, спинной мозг и нервные кореш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пояснично-крестцовый без крестцово-подвздошных сочленений, поясничный конус, терминальные нити и нервные кореш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рестец с крестцово-повздошными сочленениям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опчик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брюшной полости, включая холангиопанкреатографию (печень, поджелудочная железа, желчный пузырь, желчные протоки, селезёнка, лимфоуз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забрюшинного пространства (почки, надпочечники, лимфоузлы, верхняя и средняя треть мочеточник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мужчин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предстательную железу, с оценкой по критерием PI-RADS 2.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9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плоскоклеточной карциномы (SCC)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0" w:hanging="0"/>
              <w:jc w:val="center"/>
              <w:rPr/>
            </w:pPr>
            <w:r>
              <w:rPr/>
              <w:t>15 д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фа-фетопротеина в сыворотке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4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ейронспецифической енолазы в крови (NSE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общего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свободного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9-9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72-4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4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 с учётом действующей скидки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 xml:space="preserve"> В стоимость всех томографических исследований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Онкологический «Check up» для женщин (комплекс 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7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онколога перви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5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грудной полости (лёгкие, средостение за исключением сердца, рёбра, грудной отдел аор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шеи (одна анатомическая з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подмышечных (одна анатомическая з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А04.06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Ультразвуковое исследование лимфатических узлов пахово-подвздошных (одна анатомическая з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А04.06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Ультразвуковое исследование лимфатических узлов забрюшинных (одна анатомическая з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6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органов брюшной полости комплексное (п</w:t>
            </w:r>
            <w:r>
              <w:rPr>
                <w:bCs/>
              </w:rPr>
              <w:t>ечень, желчный пузырь, поджелудочная железа, селезёнка, поч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28.002.003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мочевого пузыр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абдоминаль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вагиналь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98</w:t>
              <w:tab/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плоскоклеточной карциномы (SCC)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0" w:hanging="0"/>
              <w:jc w:val="center"/>
              <w:rPr/>
            </w:pPr>
            <w:r>
              <w:rPr/>
              <w:t>15 д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фа-фетопротеина в сыворотке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46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ейронспецифической енолазы в крови (NSE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25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9-9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72-4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30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екреторного белка эпидидимиса человека 4 (HE4)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6</w:t>
            </w:r>
            <w:r>
              <w:rPr>
                <w:b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тоимость с учётом действующей скидки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/>
              <w:t>«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» назначается женщинам в возрасте до 40 лет. В стоимость всех томографических исследований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Онкологический «Check up» для женщин (комплекс 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7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онколога перви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5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грудной полости (лёгкие, средостение за исключением сердца, рёбра, грудной отдел аор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0.003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молочных желё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контрастированием препаратом «Гадовист» (гадобутро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шеи (одна анатомическая з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подмышечных (одна анатомическая з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А04.06.0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Ультразвуковое исследование лимфатических узлов пахово-подвздошных (одна анатомическая з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А04.06.0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Ультразвуковое исследование лимфатических узлов забрюшинных (одна анатомическая з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6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органов брюшной полости комплексное (п</w:t>
            </w:r>
            <w:r>
              <w:rPr>
                <w:bCs/>
              </w:rPr>
              <w:t>ечень, желчный пузырь,  поджелудочная железа, селезёнка, поч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28.002.003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мочевого пузыр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абдоминаль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вагиналь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98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плоскоклеточной карциномы (SCC)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0" w:hanging="0"/>
              <w:jc w:val="center"/>
              <w:rPr/>
            </w:pPr>
            <w:r>
              <w:rPr/>
              <w:t>15 д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9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фа-фетопротеина в сыворотке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EFEFE" w:val="clear"/>
              <w:spacing w:lineRule="atLeast" w:line="234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09.05.246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EFEFE" w:val="clear"/>
              <w:spacing w:lineRule="atLeast" w:line="234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следование уровня нейронспецифической енолазы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в крови (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SE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25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9-9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0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72-4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300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креторного белка эпидидимиса человека 4 (HE4)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302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 с учётом действующей скидки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/>
              <w:t xml:space="preserve">В стоимость всех томографических исследований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ммологический «Check up» (комплекс 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(маммолога) первичный, доктор медицинских нау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0.003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молочных желё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контрастированием препаратом «Гадовист» (гадобутро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(маммолога) повторный, доктор медицинских нау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b/>
                <w:lang w:val="en-US"/>
              </w:rPr>
              <w:t>164</w:t>
            </w:r>
            <w:r>
              <w:rPr>
                <w:b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тоимость с учётом действующей скидки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 xml:space="preserve"> В стоимость исследования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Маммологический «Check up» (комплекс 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ервичный, доктор медицинских нау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, доктор медицинских нау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 с учётом действующей скидки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/>
              <w:t>«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» назначается женщинам в возрасте до 40 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логический «Check up» для мужчин (комплекс 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7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онколога перви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28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льтразвуковое исследование почек и надпочеч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мужчин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предстательную железу, с оценкой по критериям PI-RADS 2.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 xml:space="preserve">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общего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свободного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09.05.078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тестостерона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3.016.003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крови развернут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3.016.006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12.05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корости оседания эритроци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креатини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лактатдегидрогеназы в крови (ЛДГ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17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мочевины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46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щелочной фосфатазы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7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дренокортикотропного гормона в крови (АКТГ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5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кортизол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имость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 с учётом действующей скидки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2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интерпретация компьютерных томогра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2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интерпретация магнитно-резонансных томогра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30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описание и интерпретация радионуклидных исследовани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*) Медицинские изображения, проведенных рентгенорадиологических исследований ( КТ, МРТ, ПЭТ/КТ) принимаются на консультацию в цифровом виде в режиме DI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аголовок своего сообщения"/>
    <w:basedOn w:val="Style14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60"/>
      <w:jc w:val="both"/>
      <w:outlineLvl w:val="0"/>
    </w:pPr>
    <w:rPr>
      <w:b/>
      <w:bCs/>
      <w:sz w:val="28"/>
      <w:szCs w:val="28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ravmedinform.ru/nomenclatura-meditcinskikh-uslug/a05.23.009.001.html" TargetMode="External"/><Relationship Id="rId3" Type="http://schemas.openxmlformats.org/officeDocument/2006/relationships/hyperlink" Target="https://zdravmedinform.ru/nomenclatura-meditcinskikh-uslug/a05.08.001.html" TargetMode="External"/><Relationship Id="rId4" Type="http://schemas.openxmlformats.org/officeDocument/2006/relationships/hyperlink" Target="https://zdravmedinform.ru/nomenclatura-meditcinskikh-uslug/a05.30.012.002.html" TargetMode="External"/><Relationship Id="rId5" Type="http://schemas.openxmlformats.org/officeDocument/2006/relationships/hyperlink" Target="https://zdravmedinform.ru/nomenclatura-meditcinskikh-uslug/a05.08.001.html" TargetMode="External"/><Relationship Id="rId6" Type="http://schemas.openxmlformats.org/officeDocument/2006/relationships/hyperlink" Target="https://zdravmedinform.ru/nomenclatura-meditcinskikh-uslug/a05.08.001.html" TargetMode="External"/><Relationship Id="rId7" Type="http://schemas.openxmlformats.org/officeDocument/2006/relationships/hyperlink" Target="https://zdravmedinform.ru/nomenclatura-meditcinskikh-uslug/a05.08.001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6:27:00Z</dcterms:created>
  <dc:creator>org</dc:creator>
  <dc:description/>
  <cp:keywords/>
  <dc:language>en-US</dc:language>
  <cp:lastModifiedBy>Elena</cp:lastModifiedBy>
  <cp:lastPrinted>2024-08-05T14:11:00Z</cp:lastPrinted>
  <dcterms:modified xsi:type="dcterms:W3CDTF">2025-08-29T13:50:00Z</dcterms:modified>
  <cp:revision>6</cp:revision>
  <dc:subject/>
  <dc:title>УТВЕРЖДАЮ</dc:title>
</cp:coreProperties>
</file>